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关于    的党员身份证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族，身份证号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其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支部经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介绍加入中国共产党，现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党支部党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预备党员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北京理工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学院委员会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1:00Z</dcterms:created>
  <dc:creator>Administrator</dc:creator>
  <dc:description/>
  <dc:language>en-US</dc:language>
  <cp:lastModifiedBy>咕咕</cp:lastModifiedBy>
  <dcterms:modified xsi:type="dcterms:W3CDTF">2024-09-19T01:1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7431176CC424588E5E443E76906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