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无犯罪纪录证明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32"/>
          <w:szCs w:val="32"/>
        </w:rPr>
      </w:pPr>
      <w:r>
        <w:rPr>
          <w:rFonts w:eastAsia="方正小标宋_GBK"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学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民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生源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）系北京理工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专业，该生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毕业。该生在校期间未参加邪教（如法轮功），无任何违法犯罪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ind w:firstLine="4640"/>
        <w:jc w:val="righ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5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证人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理工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8:00Z</dcterms:created>
  <dc:creator>JLJ</dc:creator>
  <dc:description/>
  <dc:language>en-US</dc:language>
  <cp:lastModifiedBy>咕咕</cp:lastModifiedBy>
  <cp:lastPrinted>2009-08-04T14:50:00Z</cp:lastPrinted>
  <dcterms:modified xsi:type="dcterms:W3CDTF">2024-09-19T02:1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FE07F25534608804AB6B8B341AF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